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in this archive are used to compare binary files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re" utility only reports ten mismatches, then stops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primarily when there is an assumption that the tw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re most like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a use for a program that assumed just the opposite;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probably quite a bit dissimilar. We needed to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ed and WHERE. So we wrote this program, which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nows the Emerson Arcadia 2001 character set,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for comparing ROM images and hunting for easter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ystem, but the program is also useful for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from the command line.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owDif &lt;file1&gt; [&lt;file2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rguments are the files you wish to compa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owDif nibble.bin supergob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filename is given, the program merely shows a du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output from the program goes to the standard output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iped or redirect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file is whichever of the two files is small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specified if their sizes are equal.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 are shown. Bytes which are different in each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lack (Amiga) or red (MS-DOS). Bytes which are the sam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hown in white (Amiga) or green (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"quick-and-dirty". It is also freeware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oth the executable (object) code an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empted to complain about its lack of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save your breath and code them up yourself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version requires ANSI.SYS to be running to ge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It also has significant limits on the sizes of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essed, due to the poor memory architecture of MS-DO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use of the superior Amiga version wherever possible.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no requirements whatsoever, and should in theory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AmigaOS from 1.0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is the hex dump of the primary file, in the midd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resentation of the primary file, and on the right is an E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 2001 character set representation of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representation shows control characters ($00-$1F and $80-$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.'. Note that obviously you will get different ASCII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and MS-DOS, due to the differing extended ASCII se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ia uses a 64-character set, shown below.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by lowercase letters. Unknown characters (i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$40-$FF) are shown in the Arcadia representation as `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:  /\abcdefghijklm    $00          :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: 0123456789ABCDEF    $01-$0F (/-m):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: GHIJKLMNOPQRSTUV    $38-$3B (n-q): sprites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: WXYZ.,+$nopqrstu    $3C-$3F (r-u): user defined characters 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resentations are not guaranteed              $03 (a):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ixel-accurate but should be                           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indicate what the symbol                       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.                                                  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4 (b): ######## $05 (c): ......## $06 (d): ........ $07 (e):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          ......##          ........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........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........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........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........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########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########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8 (f): ######## $09 (g): ######## $0A (h): ##...... $0B (i):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          ########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######        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######        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C (j): .......# $0D (k): #....... $0E (l): ######## $0F (m):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#####.          .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###          ###.....          ######..          ..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####          ####....          #####...          ...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#####          #####...          ####....          ...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######          ######..          ###.....          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######          #######.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          ########          #.......          ....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http://www.users.bigpond.com/james.jacobs/amig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migansoftware@abim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Jacobs and Ward Sh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